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960"/>
        <w:gridCol w:w="1200"/>
      </w:tblGrid>
      <w:tr>
        <w:trPr>
          <w:trHeight w:val="1981" w:hRule="atLeast"/>
        </w:trPr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false"/>
              <w:ind w:right="-70" w:hanging="0"/>
              <w:jc w:val="center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bookmarkStart w:id="0" w:name="_1156392736"/>
            <w:bookmarkEnd w:id="0"/>
            <w:r>
              <w:rPr>
                <w:rFonts w:cs="Book Antiqua" w:ascii="Book Antiqua" w:hAnsi="Book Antiqua"/>
                <w:sz w:val="20"/>
                <w:szCs w:val="20"/>
                <w:lang w:eastAsia="it-IT"/>
              </w:rPr>
              <w:drawing>
                <wp:inline distT="0" distB="0" distL="0" distR="0">
                  <wp:extent cx="61595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530225" cy="54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i/>
                <w:i/>
                <w:spacing w:val="-3"/>
                <w:sz w:val="40"/>
                <w:szCs w:val="20"/>
                <w:lang w:eastAsia="it-IT"/>
              </w:rPr>
            </w:pPr>
            <w:r>
              <w:rPr>
                <w:rFonts w:cs="Mural Script" w:ascii="Mural Script" w:hAnsi="Mural Script"/>
                <w:i/>
                <w:spacing w:val="-3"/>
                <w:sz w:val="40"/>
                <w:szCs w:val="20"/>
                <w:lang w:eastAsia="it-IT"/>
              </w:rPr>
              <w:t>Comune di</w:t>
            </w:r>
            <w:r>
              <w:rPr>
                <w:rFonts w:cs="Mural Script" w:ascii="Mural Script" w:hAnsi="Mural Script"/>
                <w:i/>
                <w:spacing w:val="-3"/>
                <w:sz w:val="40"/>
                <w:lang w:eastAsia="it-IT"/>
              </w:rPr>
              <w:t xml:space="preserve"> Castiglione d’Orcia</w:t>
            </w:r>
          </w:p>
          <w:p>
            <w:pPr>
              <w:pStyle w:val="Normal"/>
              <w:suppressAutoHyphens w:val="false"/>
              <w:jc w:val="center"/>
              <w:rPr>
                <w:rFonts w:ascii="Mural Script" w:hAnsi="Mural Script" w:cs="Mural Script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Mural Script" w:ascii="Mural Script" w:hAnsi="Mural Script"/>
                <w:i/>
                <w:sz w:val="20"/>
                <w:szCs w:val="20"/>
                <w:lang w:eastAsia="it-IT"/>
              </w:rPr>
              <w:t>(Provincia di Siena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Mural Script" w:ascii="Mural Script" w:hAnsi="Mural Script"/>
                <w:sz w:val="16"/>
                <w:szCs w:val="20"/>
                <w:lang w:eastAsia="it-IT"/>
              </w:rPr>
              <w:t>Parco Artistico Naturale e Culturale della Val d’Or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tLeast" w:line="0"/>
              <w:outlineLvl w:val="2"/>
              <w:rPr>
                <w:spacing w:val="-3"/>
                <w:sz w:val="20"/>
                <w:szCs w:val="20"/>
                <w:lang w:eastAsia="it-IT"/>
              </w:rPr>
            </w:pPr>
            <w:r>
              <w:rPr>
                <w:spacing w:val="-3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Pec: comune.castiglionedorcia@postacert.toscana.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681990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599440" cy="59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spacing w:val="-3"/>
                <w:sz w:val="16"/>
                <w:szCs w:val="20"/>
                <w:lang w:eastAsia="it-IT"/>
              </w:rPr>
            </w:pPr>
            <w:r>
              <w:rPr>
                <w:rFonts w:cs="Mural Script" w:ascii="Mural Script" w:hAnsi="Mural Script"/>
                <w:spacing w:val="-3"/>
                <w:sz w:val="16"/>
                <w:szCs w:val="20"/>
                <w:lang w:eastAsia="it-IT"/>
              </w:rPr>
            </w:r>
          </w:p>
        </w:tc>
      </w:tr>
    </w:tbl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SSEGNO AL NUCLEO FAMILIARE CON ALMENO TRE FIGLI MINORI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RESPONSABILE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l’art. 65 del della Legge 23 dicembre 1998, n. 448 e ss. mm. ii. (Assegno ai nuclei familiari con almeno tre figli minori)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l’art. 50 della Legge 17 maggio 199, n. 144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il Decreto Ministeriale del 15 luglio 1999, n. 306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VISTO l’art. 13 del Decreto Ministeriale 21 dicembre 2000, n. 452 e successive modificazioni, recante: «Regolamento recante disposizioni in materia di assegni di maternità e per il nucleo familiare, in attuazione dell'articolo 49 della L. 23 dicembre 1999, n. 488, e degli articoli 65 e 66 della L. 23 dicembre 1998, n. 448»; 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O il Decreto della Presidenza del Consiglio dei Ministri – Dipartimento per la solidarietà sociale del 25 maggio 2001, n. 337 e ss. mm. ii.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E le circolari dell’Inps n. 9 del 22/01/2010 e n. 35 del 09/03/2010;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VISTA la Legge Comunitaria n. 97 del 6 agosto 2013, art. 13;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VISTO il Decreto del Presidente del Consiglio dei Ministri 5 dicembre 2013, n. 159 “Regolamento concernente la revisione delle modalità di determinazione ed i campi di applicazione dell’indicatore della situazione economica equivalente (ISEE)”;</w:t>
      </w:r>
    </w:p>
    <w:p>
      <w:pPr>
        <w:pStyle w:val="Default"/>
        <w:jc w:val="both"/>
        <w:rPr>
          <w:rFonts w:ascii="Garamond" w:hAnsi="Garamond" w:eastAsia="MS Mincho;ＭＳ 明朝" w:cs="Garamond"/>
          <w:bCs/>
          <w:sz w:val="20"/>
          <w:szCs w:val="20"/>
          <w:lang w:eastAsia="ar-SA"/>
        </w:rPr>
      </w:pPr>
      <w:r>
        <w:rPr>
          <w:rFonts w:eastAsia="MS Mincho;ＭＳ 明朝" w:cs="Garamond" w:ascii="Garamond" w:hAnsi="Garamond"/>
          <w:bCs/>
          <w:sz w:val="20"/>
          <w:szCs w:val="20"/>
          <w:lang w:eastAsia="ar-SA"/>
        </w:rPr>
        <w:t xml:space="preserve">VISTA la Comunicazione della Presidenza del Consiglio dei Ministri – Dipartimento per le politiche della famiglia pubblicata sulla Gazzetta Ufficiale n. 36 del 13/02/2018 “Rivalutazione, per l'anno 2018, della misura e dei requisiti economici dell'assegno per il nucleo familiare numeroso e dell'assegno di maternità”; </w:t>
      </w:r>
    </w:p>
    <w:p>
      <w:pPr>
        <w:pStyle w:val="Default"/>
        <w:jc w:val="both"/>
        <w:rPr>
          <w:rFonts w:ascii="Garamond" w:hAnsi="Garamond" w:eastAsia="MS Mincho;ＭＳ 明朝" w:cs="Garamond"/>
          <w:b/>
          <w:b/>
          <w:bCs/>
          <w:sz w:val="20"/>
          <w:szCs w:val="20"/>
          <w:lang w:eastAsia="ar-SA"/>
        </w:rPr>
      </w:pPr>
      <w:r>
        <w:rPr>
          <w:rFonts w:eastAsia="MS Mincho;ＭＳ 明朝" w:cs="Garamond" w:ascii="Garamond" w:hAnsi="Garamond"/>
          <w:b/>
          <w:bCs/>
          <w:sz w:val="20"/>
          <w:szCs w:val="20"/>
          <w:lang w:eastAsia="ar-SA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ENDE NOTO CHE 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I residenti nel Comune di Castiglione d’Orcia genitori naturali e/o adottivi e/o preadottivi di almeno tre minori, i quali siano iscritti nello stato di famiglia e conviventi con il richiedente, possono fare richiesta di assegno al nucleo familiare. Possono presentare la domand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tadini italiani oppure comunitari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ittadini di paesi terzi che siano soggiornanti di lungo periodo (art. 13 della Legge 97/2013), </w:t>
      </w:r>
      <w:r>
        <w:rPr>
          <w:rFonts w:cs="Garamond" w:ascii="Garamond" w:hAnsi="Garamond"/>
          <w:color w:val="000000"/>
          <w:sz w:val="20"/>
          <w:szCs w:val="20"/>
        </w:rPr>
        <w:t>nonché i familiari non aventi la cittadinanza di uno stato membro che siano titolari del diritto di soggiorno o del diritto di soggiorno permanente;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ttadini stranieri in possesso dello status di rifugiato politico o di protezione sussidiaria (art. 27 del D.Lgs n. 251/2007).</w:t>
      </w:r>
    </w:p>
    <w:p>
      <w:pPr>
        <w:pStyle w:val="Heading2"/>
        <w:spacing w:before="0" w:after="4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Nel nucleo familiare devono essere presenti tre o più figli minori (appartenenti alla stessa famiglia anagrafica), che siano figli del richiedente medesimo o del coniuge o da essi ricevuti in affidamento preadottivo.</w:t>
      </w:r>
    </w:p>
    <w:p>
      <w:pPr>
        <w:pStyle w:val="Heading2"/>
        <w:spacing w:before="0" w:after="4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>Le domande dovranno essere compilate in tutte le loro parti e corredate dalla seguente documentazion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tocopia di un documento di riconoscimento del richiedent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Fotocopia del permesso di soggiorno o fotocopia del certificato di riconoscimento dello status di rifugiato politico o di protezione sussidiaria, etc. per i cittadini extra-comunitari;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Fotocopia attestazione ISEE in corso di validità ai sensi del DPCM 159/2013 (si ricorda che l’ISEE è valido dal rilascio fino al 15/01 dell’anno successivo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chiarazione dell’altro genitore di non aver già beneficiato o presentato analoga richiesta per l’anno 2018. </w:t>
      </w:r>
    </w:p>
    <w:p>
      <w:pPr>
        <w:pStyle w:val="Heading2"/>
        <w:spacing w:before="0" w:after="40"/>
        <w:ind w:left="0" w:right="-51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L’istanza deve essere presentata dai soggetti aventi diritto, dal 1° Marzo 2018 al 31 gennaio 2019. 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'assegno mensile, se spettante nella misura intera, per l'anno 2018, è pari a € 142,85 mensili per un periodo di dodici mesi e tredici mensilità, ovvero per il numero di mesi in cui sono presenti i tre minori.</w:t>
      </w:r>
    </w:p>
    <w:p>
      <w:pPr>
        <w:pStyle w:val="TextBody"/>
        <w:jc w:val="both"/>
        <w:rPr/>
      </w:pPr>
      <w:r>
        <w:rPr>
          <w:rFonts w:eastAsia="MS Mincho;ＭＳ 明朝" w:cs="Garamond" w:ascii="Garamond" w:hAnsi="Garamond"/>
          <w:b/>
          <w:bCs/>
          <w:sz w:val="20"/>
          <w:szCs w:val="20"/>
        </w:rPr>
        <w:t>Il valore dell’indicatore della situazione economica equivalente (ISEE) per le domande relative all’anno 2018 è pari ad € 8.650,11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2"/>
        <w:spacing w:before="0" w:after="0"/>
        <w:ind w:left="0" w:right="-51" w:hanging="0"/>
        <w:jc w:val="both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I soggetti che presentano la domanda nel </w:t>
      </w:r>
      <w:r>
        <w:rPr>
          <w:rFonts w:cs="Garamond" w:ascii="Garamond" w:hAnsi="Garamond"/>
          <w:b w:val="false"/>
          <w:color w:val="000000"/>
          <w:sz w:val="20"/>
          <w:szCs w:val="20"/>
        </w:rPr>
        <w:t>mese</w:t>
      </w:r>
      <w:r>
        <w:rPr>
          <w:rFonts w:cs="Garamond" w:ascii="Garamond" w:hAnsi="Garamond"/>
          <w:b w:val="false"/>
          <w:sz w:val="20"/>
          <w:szCs w:val="20"/>
        </w:rPr>
        <w:t xml:space="preserve"> di gennaio dell’anno successivo a quello per il quale è richiesto l’assegno, devono fare riferimento ai requisiti posseduti alla data del 31 dicembre immediatamente precedente.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Il diritto decorre dal 1° gennaio dell’anno in cui si verificano le condizioni prescritte dalla legge, salvo che il requisito rappresentato dalla presenza di almeno 3 figli minori si sia verificato successivamente. In questo caso decorre dal primo giorno del mese in cui il requisito è stato soddisfatto. Il diritto cessa dal 1° giorno del mese successivo a quello in cui viene a mancare il requisito relativo alla composizione del nucleo familiare. </w:t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La richiesta di assegno per il nucleo familiare numeroso dovrà essere compilata sugli appositi moduli da ritirare presso gli uffici del Comune di Castiglione d'Orcia. Per informazioni è possibile telefonare al n. 0577/884019 oppure scrivere a </w:t>
      </w:r>
      <w:hyperlink r:id="rId6">
        <w:r>
          <w:rPr>
            <w:rStyle w:val="InternetLink"/>
            <w:rFonts w:cs="Garamond" w:ascii="Garamond" w:hAnsi="Garamond"/>
            <w:b/>
            <w:sz w:val="20"/>
            <w:szCs w:val="20"/>
          </w:rPr>
          <w:t>luca.vagaggini@comune.castiglionedorcia.siena.it</w:t>
        </w:r>
      </w:hyperlink>
      <w:r>
        <w:rPr>
          <w:rFonts w:cs="Garamond" w:ascii="Garamond" w:hAnsi="Garamond"/>
          <w:b w:val="false"/>
          <w:sz w:val="20"/>
          <w:szCs w:val="20"/>
        </w:rPr>
        <w:t xml:space="preserve">; </w:t>
      </w:r>
    </w:p>
    <w:p>
      <w:pPr>
        <w:pStyle w:val="TextBody"/>
        <w:rPr>
          <w:rFonts w:ascii="Garamond" w:hAnsi="Garamond" w:cs="Garamond"/>
          <w:b/>
          <w:b/>
          <w:sz w:val="2"/>
          <w:szCs w:val="20"/>
        </w:rPr>
      </w:pPr>
      <w:r>
        <w:rPr>
          <w:rFonts w:cs="Garamond" w:ascii="Garamond" w:hAnsi="Garamond"/>
          <w:b/>
          <w:sz w:val="2"/>
          <w:szCs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Questo avviso in relazione al disposto dell’art. 32, comma 1, della legge 18 giugno 2009, n. 69, è inserito nel sito web istituzionale del Comune di Castiglione d’Orcia.</w:t>
      </w:r>
    </w:p>
    <w:p>
      <w:pPr>
        <w:pStyle w:val="TextBody"/>
        <w:rPr>
          <w:rFonts w:ascii="Garamond" w:hAnsi="Garamond" w:cs="Garamond"/>
          <w:b/>
          <w:b/>
          <w:i/>
          <w:i/>
          <w:sz w:val="2"/>
          <w:szCs w:val="18"/>
        </w:rPr>
      </w:pPr>
      <w:r>
        <w:rPr>
          <w:rFonts w:cs="Garamond" w:ascii="Garamond" w:hAnsi="Garamond"/>
          <w:b/>
          <w:i/>
          <w:sz w:val="2"/>
          <w:szCs w:val="18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TextBody"/>
        <w:spacing w:before="0" w:after="0"/>
        <w:ind w:right="-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 xml:space="preserve">Le firme, in formato digitale, sono state apposte sull'originale elettronico del presente atto ai sensi dell'art. 24 del D.Lgs. 07/03/2005 n. 82 e s. m. i. L'originale elettronico del presente atto è conservato nel protocollo informatico del Comune di Castiglione d’Orcia ai sensi dell'art. 22 del D.Lgs. 07/03/2005 n. 82. </w:t>
      </w:r>
    </w:p>
    <w:p>
      <w:pPr>
        <w:pStyle w:val="TextBody"/>
        <w:spacing w:before="0" w:after="0"/>
        <w:ind w:right="-51" w:hanging="0"/>
        <w:jc w:val="both"/>
        <w:rPr>
          <w:rFonts w:ascii="Garamond" w:hAnsi="Garamond" w:cs="Garamond"/>
          <w:sz w:val="4"/>
          <w:szCs w:val="22"/>
        </w:rPr>
      </w:pPr>
      <w:r>
        <w:rPr>
          <w:rFonts w:cs="Garamond" w:ascii="Garamond" w:hAnsi="Garamond"/>
          <w:sz w:val="4"/>
          <w:szCs w:val="22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spacing w:before="0" w:after="0"/>
        <w:ind w:left="0" w:right="-51" w:hanging="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Castiglione d’orcia, lì 02/03/2018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Il Responsabile Servizi Sociali</w:t>
      </w:r>
    </w:p>
    <w:p>
      <w:pPr>
        <w:pStyle w:val="TextBody"/>
        <w:spacing w:before="0" w:after="120"/>
        <w:ind w:left="5664" w:hanging="0"/>
        <w:rPr/>
      </w:pPr>
      <w:r>
        <w:rPr/>
        <w:t xml:space="preserve">     </w:t>
      </w:r>
      <w:r>
        <w:rPr/>
        <w:t>Dott.ssa Cristina Catani</w:t>
      </w:r>
    </w:p>
    <w:sectPr>
      <w:headerReference w:type="default" r:id="rId7"/>
      <w:type w:val="nextPage"/>
      <w:pgSz w:w="11906" w:h="16838"/>
      <w:pgMar w:left="1134" w:right="746" w:gutter="0" w:header="72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ural 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eastAsia="MS Mincho;ＭＳ 明朝"/>
      <w:b/>
      <w:bCs/>
      <w:color w:val="000000"/>
      <w:sz w:val="36"/>
      <w:szCs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a.vagaggini@comune.castiglionedorcia.sien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2:00Z</dcterms:created>
  <dc:creator>Sara Montiani</dc:creator>
  <dc:description/>
  <cp:keywords/>
  <dc:language>en-US</dc:language>
  <cp:lastModifiedBy>Luca Vagaggini</cp:lastModifiedBy>
  <cp:lastPrinted>2015-04-23T15:01:00Z</cp:lastPrinted>
  <dcterms:modified xsi:type="dcterms:W3CDTF">2018-02-19T09:49:00Z</dcterms:modified>
  <cp:revision>24</cp:revision>
  <dc:subject/>
  <dc:title/>
</cp:coreProperties>
</file>