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TANI CRIST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della Posta 24, 53023 Vivo d’orcia (sie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7-31864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cristinacatani@liber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</w:rPr>
              <w:t>CTNCST67C52C313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Partita I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sz w:val="24"/>
                <w:szCs w:val="24"/>
              </w:rPr>
              <w:t>00896770526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12 marzo 196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color w:val="FF0000"/>
          <w:lang w:val="it-IT"/>
        </w:rPr>
      </w:pPr>
      <w:r>
        <w:rPr>
          <w:rFonts w:cs="Arial Narrow" w:ascii="Arial Narrow" w:hAnsi="Arial Narrow"/>
          <w:b/>
          <w:color w:val="FF0000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i w:val="false"/>
                <w:sz w:val="20"/>
                <w:lang w:val="it-IT"/>
              </w:rPr>
              <w:t>Dal 1 luglio 2013 a tutt’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CASTIGLIONE D’ORCIA, Vale Marconi 11, 53023, Castiglione d’Orcia (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 xml:space="preserve">Dipendente a tempo indeterminato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sz w:val="20"/>
                <w:lang w:val="it-IT"/>
              </w:rPr>
              <w:t xml:space="preserve">Istruttore Direttivo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u w:val="single"/>
                <w:lang w:val="it-IT"/>
              </w:rPr>
              <w:t xml:space="preserve">Responsabile Area Amministrativ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at. Professionale D1 part – time (posizione giuridica) e D3 (posizione economic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360" w:hanging="0"/>
              <w:jc w:val="both"/>
              <w:rPr>
                <w:rFonts w:ascii="Arial Narrow" w:hAnsi="Arial Narrow" w:cs="Arial Narrow"/>
                <w:i w:val="false"/>
                <w:i w:val="false"/>
                <w:color w:val="80008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800080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i w:val="false"/>
                <w:sz w:val="20"/>
                <w:lang w:val="it-IT"/>
              </w:rPr>
              <w:t>Dal 04.06.2012 a tutt’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 xml:space="preserve">Società di Servizi </w:t>
            </w:r>
            <w:r>
              <w:rPr>
                <w:rFonts w:cs="Tahoma" w:ascii="Arial Narrow" w:hAnsi="Arial Narrow"/>
                <w:bCs/>
                <w:i w:val="false"/>
                <w:sz w:val="20"/>
                <w:lang w:val="it-IT"/>
              </w:rPr>
              <w:t>G.A.L. "START" s.r.l</w:t>
            </w: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 xml:space="preserve">, </w:t>
            </w:r>
            <w:r>
              <w:rPr>
                <w:rFonts w:cs="Tahoma" w:ascii="Arial Narrow" w:hAnsi="Arial Narrow"/>
                <w:bCs/>
                <w:i w:val="false"/>
                <w:sz w:val="20"/>
                <w:lang w:val="it-IT"/>
              </w:rPr>
              <w:t>via Palmiro Togliatti n. 6</w:t>
            </w: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,  Borgo San Lorenzo (Firenz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mista pubblico-priv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Incarico professionale per la rendicontazione e collaudo dell’Iniziativa Comunitaria Leader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on mansioni di: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>
                <w:rFonts w:cs="Tahoma" w:ascii="Arial Narrow" w:hAnsi="Arial Narrow"/>
                <w:bCs/>
                <w:i w:val="false"/>
                <w:sz w:val="20"/>
                <w:lang w:val="it-IT"/>
              </w:rPr>
              <w:t>incarico per membro della Commissione di Collaudo, con competenze di carattere amministrativo procedurale in merito ai requisiti di ammissibilità e con competenze professionali per attività di verifica sul campo definiti al punto 3.1.5.4.1 “Istruttoria della domanda di pagamento” del DAR vigente per l’attuazione dell’Asse 4 metodo Leader PSR 2007/2013 Regione Toscana</w:t>
            </w: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i w:val="false"/>
                <w:sz w:val="20"/>
                <w:lang w:val="it-IT"/>
              </w:rPr>
              <w:t>Dal 10.10.2012 al 10.12.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 xml:space="preserve">Taverna del Pian delle Mura di Baffetti L. e Rossi L. , </w:t>
            </w:r>
            <w:r>
              <w:rPr>
                <w:rFonts w:cs="Tahoma" w:ascii="Arial Narrow" w:hAnsi="Arial Narrow"/>
                <w:bCs/>
                <w:i w:val="false"/>
                <w:sz w:val="20"/>
                <w:lang w:val="it-IT"/>
              </w:rPr>
              <w:t>via delle Casine 12</w:t>
            </w: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,  Vivo d’Orcia (Sie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priv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Incarico professionale per consulenza in materia di finanza agevola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on mansioni di: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>
                <w:rFonts w:cs="Tahoma" w:ascii="Arial Narrow" w:hAnsi="Arial Narrow"/>
                <w:bCs/>
                <w:i w:val="false"/>
                <w:sz w:val="20"/>
                <w:lang w:val="it-IT"/>
              </w:rPr>
              <w:t>ricerca finanziamenti e agevolazioni comprendente la presentazione di eventuali richieste, completamento della documentazione, rendicontazione progetti</w:t>
            </w: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i w:val="false"/>
                <w:sz w:val="20"/>
                <w:lang w:val="it-IT"/>
              </w:rPr>
              <w:t>Dal 13 aprile 2010 al 30 giugno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CASTIGLIONE D’ORCIA, Vale Marconi 11, 53023, Castiglione d’Orcia (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 xml:space="preserve">Dipendente a tempo indeterminato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sz w:val="20"/>
                <w:lang w:val="it-IT"/>
              </w:rPr>
              <w:t xml:space="preserve">Istruttore Direttivo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at. Professionale D1 part – time (posizione giuridica) e D3 (posizione economic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 xml:space="preserve">Cultura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Attività Produttive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Turismo e Termalismo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i w:val="false"/>
                <w:sz w:val="20"/>
                <w:lang w:val="it-IT"/>
              </w:rPr>
              <w:t>Dal 01.01.2010 al 13 aprile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PIENZA, Corso il Rossellino 61, 53026, Pienza (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 xml:space="preserve">Dipendente a tempo indeterminato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sz w:val="20"/>
                <w:lang w:val="it-IT"/>
              </w:rPr>
              <w:t xml:space="preserve">Istruttore Direttivo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at. Professionale D1 part – time (posizione giuridica) e D2 (posizione economic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 xml:space="preserve">Cultura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Attività Produttive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Istruzione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Turismo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Sport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Rapporti con le associazion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i w:val="false"/>
                <w:sz w:val="20"/>
                <w:lang w:val="it-IT"/>
              </w:rPr>
              <w:t>Dal 11.04.2008 al 31.12.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PIENZA, Corso il Rossellino 61, 53026, Pienza (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 xml:space="preserve">Dipendente a tempo indeterminato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sz w:val="20"/>
                <w:lang w:val="it-IT"/>
              </w:rPr>
              <w:t xml:space="preserve">Istruttore Direttivo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u w:val="single"/>
                <w:lang w:val="it-IT"/>
              </w:rPr>
              <w:t xml:space="preserve">Responsabile Area Attività Produttive, Turismo, Istruzione e Cultur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</w:rPr>
              <w:t>Cat. Professionale D1 part-time (p.g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 xml:space="preserve">Organizzazione manifestazioni culturali e turistiche,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 xml:space="preserve">Coordinamento gestione musei cittadini,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Progettazione, assistenza post-presentazione e rendicontazione delle agevolazioni finanziarie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oordinamento ufficio di staff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Associazionismo, Politiche Giovanili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Biblioteca e Archivio Storico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 xml:space="preserve">Istruzione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ommercio e Attività Produttive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Trasporti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Politiche per la pace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omunicazione istituzi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i w:val="false"/>
                <w:sz w:val="20"/>
                <w:lang w:val="it-IT"/>
              </w:rPr>
              <w:t>Dal 16.06.2003 al 10.04.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PIENZA, Corso il Rossellino 61, 53026, Pienza (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 xml:space="preserve">Dipendente a tempo indeterminato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Unicode MS" w:cs="Arial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sz w:val="20"/>
                <w:lang w:val="it-IT"/>
              </w:rPr>
              <w:t xml:space="preserve">Istruttore Direttivo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at. Professionale D1 part – tim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Addetto settore culturale, musei e bibliotec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 xml:space="preserve">Organizzazione manifestazioni culturali e turistiche,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 xml:space="preserve">Coordinamento gestione musei cittadini, 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Progettazione, assistenza post-presentazione e rendicontazione delle agevolazioni finanziarie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oordinamento ufficio di staff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Associazionismo, Politiche Giovanili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Biblioteca e Archivio Stor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i w:val="false"/>
                <w:sz w:val="20"/>
                <w:lang w:val="it-IT"/>
              </w:rPr>
              <w:t>2000 –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PIENZA, Corso il Rossellino 61, 53026, Pienza (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sz w:val="20"/>
                <w:lang w:val="it-IT"/>
              </w:rPr>
              <w:t>Incaric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Organizzazione manifestazioni culturali e turistiche, coordinamento gestione musei cittadini, progettazione, assistenza post-presentazione e rendicontazione delle agevolazioni finanziari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left" w:pos="720" w:leader="none"/>
              </w:tabs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i w:val="false"/>
                <w:sz w:val="20"/>
                <w:lang w:val="it-IT"/>
              </w:rPr>
              <w:t>2002 –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agnia Popolare del Teatro Povero di Monticchiello, Piazza Nuova 1, 53026, Monticchiello (Sie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pera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sz w:val="20"/>
                <w:lang w:val="it-IT"/>
              </w:rPr>
              <w:t>Incaric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oordinamento attività collegate a: realizzazione Museo del Teatro Popolare Tradizionale, informazione turistica, gestione servizi museali, organizzazione e promozione attività teatrali e culturali collater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i w:val="false"/>
                <w:sz w:val="20"/>
                <w:lang w:val="it-IT"/>
              </w:rPr>
              <w:t>Da gennaio 1998 a tutt’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Società di Servizi Gal Leader Siena S.r.l., via F.Hamman 100, 53021, Abbadia San Salvatore (Sie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mista pubblico-priv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sz w:val="20"/>
                <w:lang w:val="it-IT"/>
              </w:rPr>
              <w:t>Incarico professionale per la progettazione, animazione, rendicontazione e collaudo dell’Iniziativa Comunitaria Leader II , Leader Plus e Leader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Animatore dello Sviluppo Rurale e Responsabile di Area e di Tema con mansioni di: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Elaborazione e stesura di bandi di accesso ai finanziamenti e dei relativi allegati e complementi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Realizzazione di progetti di cooperazione transnazionale e interterritoriale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Istruttoria delle domande ed elaborazione delle relative graduatorie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Attività di animazione territoriale relativa ai bandi emanati nell’ambito del Piano di Azione Locale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Attività di progettazione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Redazione Piani di Sviluppo e di Marketing Territoriale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Assistenza tecnica e monitoraggio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Rendicontazione e collaudo fisico ed amministrativ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i w:val="false"/>
                <w:sz w:val="20"/>
                <w:lang w:val="it-IT"/>
              </w:rPr>
              <w:t>1996- 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ministrazione Provinciale di Siena, Via del Capitano 14, 53100, Si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Incaric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3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 w:eastAsia="en-US"/>
              </w:rPr>
              <w:t>Attività di ricerca sul paesaggio agrario nell’ambito della realizzazione del Sistema Museale con riferimento alle sezioni “</w:t>
            </w:r>
            <w:r>
              <w:rPr>
                <w:rFonts w:eastAsia="Arial Unicode MS" w:cs="Arial" w:ascii="Arial Narrow" w:hAnsi="Arial Narrow"/>
                <w:sz w:val="20"/>
                <w:lang w:val="it-IT" w:eastAsia="en-US"/>
              </w:rPr>
              <w:t>Paesaggio Agrario</w:t>
            </w:r>
            <w:r>
              <w:rPr>
                <w:rFonts w:eastAsia="Arial Unicode MS" w:cs="Arial" w:ascii="Arial Narrow" w:hAnsi="Arial Narrow"/>
                <w:i w:val="false"/>
                <w:sz w:val="20"/>
                <w:lang w:val="it-IT" w:eastAsia="en-US"/>
              </w:rPr>
              <w:t>” del Museo Etnografico della Mezzadria di Buonconvento e del Museo dell’Olio di Serre di Rapola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i w:val="false"/>
                <w:sz w:val="20"/>
                <w:lang w:val="it-IT"/>
              </w:rPr>
              <w:t>novembre 1995 - marzo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Sovicille, Piazza Marconi, Sovicille (Sie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Incaric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3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artellinatura Archivio Comunale – Sezione stor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b/>
                <w:i w:val="false"/>
                <w:sz w:val="20"/>
                <w:lang w:val="it-IT"/>
              </w:rPr>
              <w:t>Giugno - settembre 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Associazione Culturale “Toscana delle Culture” con sede a Arcidosso (G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ociazione Cultu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Incarico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ind w:left="3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Organizzazione della manifestazione Festival Internazionale di Teatro e Musica “</w:t>
            </w:r>
            <w:r>
              <w:rPr>
                <w:rFonts w:eastAsia="Arial Unicode MS" w:cs="Arial" w:ascii="Arial Narrow" w:hAnsi="Arial Narrow"/>
                <w:sz w:val="20"/>
                <w:lang w:val="it-IT"/>
              </w:rPr>
              <w:t>Toscana delle Culture</w:t>
            </w: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” – addetta alla promo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1 luglio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Siena, Facoltà di Lettere e Filosof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Sto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la tesi di laurea e vot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Unicode MS" w:hAnsi="Arial Unicode MS" w:eastAsia="Arial Unicode MS" w:cs="Arial Unicode MS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 di Laurea in Storia Economica dell’Età Moderna dal titolo “</w:t>
            </w:r>
            <w:r>
              <w:rPr>
                <w:rFonts w:eastAsia="Arial Unicode MS" w:cs="Arial Unicode MS" w:ascii="Arial Narrow" w:hAnsi="Arial Narrow"/>
                <w:sz w:val="20"/>
                <w:lang w:val="it-IT"/>
              </w:rPr>
              <w:t>Il territorio e la popolazione in una Comunità senese di primo Ottocento: Castiglione d’Orci</w:t>
            </w:r>
            <w:r>
              <w:rPr>
                <w:rFonts w:eastAsia="Arial Unicode MS" w:cs="Arial Unicode MS" w:ascii="Arial Narrow" w:hAnsi="Arial Narrow"/>
                <w:i w:val="false"/>
                <w:sz w:val="20"/>
                <w:lang w:val="it-IT"/>
              </w:rPr>
              <w:t>a</w:t>
            </w:r>
            <w:r>
              <w:rPr>
                <w:rFonts w:eastAsia="Arial Unicode MS" w:cs="Arial Unicode MS" w:ascii="Arial Unicode MS" w:hAnsi="Arial Unicode MS"/>
                <w:i w:val="false"/>
                <w:sz w:val="20"/>
                <w:lang w:val="it-IT"/>
              </w:rPr>
              <w:t>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110/110 e lod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 Scientifico Antonio da Sangallo di Montepulciano (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Maturità Scientif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42/60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eeaoaeaa1"/>
        <w:widowControl/>
        <w:jc w:val="left"/>
        <w:rPr>
          <w:rFonts w:ascii="Arial Narrow" w:hAnsi="Arial Narrow" w:cs="Arial Narrow"/>
          <w:smallCaps/>
          <w:sz w:val="24"/>
          <w:lang w:val="it-IT"/>
        </w:rPr>
      </w:pPr>
      <w:r>
        <w:rPr>
          <w:rFonts w:eastAsia="Arial Narrow" w:cs="Arial Narrow" w:ascii="Arial Narrow" w:hAnsi="Arial Narrow"/>
          <w:smallCaps/>
          <w:sz w:val="24"/>
          <w:lang w:val="it-IT"/>
        </w:rPr>
        <w:t xml:space="preserve"> </w:t>
      </w:r>
      <w:r>
        <w:rPr>
          <w:rFonts w:cs="Arial Narrow" w:ascii="Arial Narrow" w:hAnsi="Arial Narrow"/>
          <w:smallCaps/>
          <w:sz w:val="24"/>
          <w:lang w:val="it-IT"/>
        </w:rPr>
        <w:t>formazione</w:t>
      </w:r>
    </w:p>
    <w:p>
      <w:pPr>
        <w:pStyle w:val="Normal"/>
        <w:rPr>
          <w:rFonts w:ascii="Arial Narrow" w:hAnsi="Arial Narrow" w:cs="Arial Narrow"/>
          <w:b/>
          <w:b/>
          <w:smallCaps/>
          <w:sz w:val="24"/>
          <w:lang w:val="it-IT"/>
        </w:rPr>
      </w:pPr>
      <w:r>
        <w:rPr>
          <w:rFonts w:cs="Arial Narrow" w:ascii="Arial Narrow" w:hAnsi="Arial Narrow"/>
          <w:b/>
          <w:smallCap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1 (ottob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SIA Tosc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 “</w:t>
            </w:r>
            <w:r>
              <w:rPr>
                <w:rFonts w:cs="Arial" w:ascii="Arial Narrow" w:hAnsi="Arial Narrow"/>
                <w:iCs/>
                <w:sz w:val="20"/>
                <w:lang w:val="it-IT" w:eastAsia="it-IT"/>
              </w:rPr>
              <w:t>Utilizzo del sistema informatico A.R.T.E.A.:iter procedurale per la gestione delle domande di aiuto e pagamento,attivate con la pubblicazione bandi dei Gal Toscani</w:t>
            </w:r>
            <w:r>
              <w:rPr>
                <w:rFonts w:cs="Arial" w:ascii="Arial Narrow" w:hAnsi="Arial Narrow"/>
                <w:i w:val="false"/>
                <w:iCs/>
                <w:sz w:val="20"/>
                <w:lang w:val="it-IT" w:eastAsia="it-IT"/>
              </w:rPr>
              <w:t>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minario di aggiornamento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0 (luglio/dicemb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SIA Tosc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 per animatori dello sviluppo ru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minario di aggiornamento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0 (3/4/5 dicemb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SIA Tosc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 per animatori dello sviluppo rurale – stage in Alto Adige (Valli di Tures e Auri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age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SIA Tosc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orso di formazione “</w:t>
            </w:r>
            <w:r>
              <w:rPr>
                <w:rFonts w:eastAsia="Arial Unicode MS" w:cs="Arial" w:ascii="Arial Narrow" w:hAnsi="Arial Narrow"/>
                <w:sz w:val="20"/>
                <w:lang w:val="it-IT"/>
              </w:rPr>
              <w:t>Organizzazione e utilizzo del sistema  A.R.T.E.A. per la rendicontazione delle misure dell’asse 4 del PSR 2007 – 2013</w:t>
            </w: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di aggiornamento (30 ore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urobic Toscana su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orso di formazione: “Liberalizzazione del mercato energetico e opportunità di produzion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(10 ore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urobic Toscana su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orso di formazione :“Efficienza energetica nei processi produttiv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(10 ore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urobic Toscana su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orso di formazione : “Energie da coltivare: biodiesel e bioetanol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(10 ore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SIA Tosc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Seminario di Aggiornamento per Animatori dello Sviluppo Ru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 di Aggiornamento professionale (70 ore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RSIA Tosc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orso di formazio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: “La riforma della Politica Agricola Comunitaria (PAC) e la Condizionalità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 (5 ore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NAIP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ministrazione Provinciale di Si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orso di formazio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: “I Fondi Comunitar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 di Aggiornamento professionale (60 ore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Atelier Vantaggio Donna onlu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ministrazione Provinciale di Si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orso di formazione: “Rafforzamento del ruolo istituzionale e politico delle donn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 di Aggiornamento professionale (60 ore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urobic Toscana sud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mministrazione Provinciale di Sie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orso di formazione : ”Sviluppo locale e Politiche Comunitari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 di Aggiornamento professionale (60 ore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Università degli Studi di Siena - Servizio Bibliotecario Sen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orso di formazione : “Ricerca nell’OPAC Gui e Web, catalogazione in Aleph 500</w:t>
            </w:r>
            <w:r>
              <w:rPr>
                <w:rFonts w:eastAsia="Arial Unicode MS" w:cs="Arial" w:ascii="Arial Narrow" w:hAnsi="Arial Narrow"/>
                <w:sz w:val="20"/>
                <w:lang w:val="it-IT"/>
              </w:rPr>
              <w:t>”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 di Aggiornamento professionale (20 ore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eastAsia="Arial Unicode MS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A.R.S.I.A. Tosca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gione Toscan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" w:ascii="Arial Narrow" w:hAnsi="Arial Narrow"/>
                <w:i w:val="false"/>
                <w:sz w:val="20"/>
                <w:lang w:val="it-IT"/>
              </w:rPr>
              <w:t>Corso di formazione: “Animatore dello Sviluppo Local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Professionale “Animatore dello Sviluppo Local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rofessionale (1100 ore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 ITALIANO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 francese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buon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buon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elementar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spagnolo</w:t>
            </w:r>
            <w:r>
              <w:rPr>
                <w:rFonts w:cs="Arial Narrow" w:ascii="Arial Narrow" w:hAnsi="Arial Narrow"/>
                <w:b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buono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elementar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[portoghese</w:t>
            </w:r>
            <w:r>
              <w:rPr>
                <w:rFonts w:cs="Arial Narrow" w:ascii="Arial Narrow" w:hAnsi="Arial Narrow"/>
                <w:b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>elementar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  <w:t>buona capacità di lavoro in Team, acquisita con l’esperienza stage e con l’I. C. Leader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  <w:t>Attitudine alla comunicazione, acquisita in conseguenza della necessità di relazionarsi con terzi di natura pubblica e privata vista l’esperienza professionale maturara sia nell’ambito degli enti pubblici che privat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 Narrow" w:hAnsi="Arial Narrow"/>
                <w:smallCaps/>
                <w:lang w:val="it-IT"/>
              </w:rPr>
              <w:t xml:space="preserve">Capacità di organizzazione, pianificazione delle risorse e direzione del personale assegnato nel corso dell’esperienza professionale 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  <w:t xml:space="preserve">Attitudine alla predisposizione di programmi e  documentazione tecnica necessaria  allo svolgimento degli incarichi assegnati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  <w:t>Conoscenza e capacità di interpretazione della regolamentazione proveniente da varie  fonti normativa, derivante dalla formazione post universitaria e dallo svolgimento dei vari incarichi e delle responsabilità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  <w:t>Uso dei sistemi operativi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mallCaps/>
                <w:sz w:val="20"/>
                <w:lang w:val="it-IT"/>
              </w:rPr>
              <w:t xml:space="preserve">Applicazioni e sviluppi: word, excel, access, internet explorer, internet mail, outlook express. Software gestionale i.c leader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  <w:t>Software per la gestione dei monitoraggi e rendicontazioni  di progetti comunitari e ministeri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  <w:t>tali conoscenze sono state acquisite nel corso di numerosi semiari di aggiornamento e stage formativi svolti presso gli uffici comunitari, regionali e presso l’arsia toscana</w:t>
            </w:r>
            <w:r>
              <w:rPr>
                <w:rFonts w:cs="Arial" w:ascii="Arial Narrow" w:hAnsi="Arial Narrow"/>
                <w:i/>
                <w:smallCaps/>
                <w:lang w:val="it-IT"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ltre capacità e competenze</w:t>
            </w:r>
            <w:r>
              <w:rPr>
                <w:rFonts w:cs="Arial Narrow" w:ascii="Arial Narrow" w:hAnsi="Arial Narrow"/>
                <w:b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  <w:t>Competenze nel settore della Finanza Agevolata rivolta ed Enti pubblici  nei settori: progetti comunitari, fondi strutturali, Doc.U.P – pasl – por Regione Toscana;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  <w:t>competenze in merito a organizzazione eventi e promozione territoriale maturate nel corso dell’esperienza professi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l 28.06.20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Membro del </w:t>
            </w:r>
            <w:r>
              <w:rPr>
                <w:rStyle w:val="StrongEmphasis"/>
                <w:rFonts w:cs="Arial Narrow" w:ascii="Arial Narrow" w:hAnsi="Arial Narrow"/>
                <w:color w:val="000000"/>
              </w:rPr>
              <w:t>Comitato unico di garanzia per le pari opportunità, la valorizzazione del benessere di chi lavora e contro le discriminazioni</w:t>
            </w:r>
            <w:r>
              <w:rPr>
                <w:rStyle w:val="StrongEmphasis"/>
                <w:rFonts w:cs="Arial Narrow" w:ascii="Arial Narrow" w:hAnsi="Arial Narrow"/>
                <w:b w:val="false"/>
                <w:color w:val="000000"/>
              </w:rPr>
              <w:t xml:space="preserve"> (Servizio Associato Unione dei Comuni Amiata Val d’Orcia) con funzioni di Presidente</w:t>
            </w: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l 2009 a tutt’oggi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mbro del Consiglio di Amministrazione Coop Unione Amiatina , dal 2010 al 2011 con carica di Vice Presidente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02 – 2004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idente Centro Pari Opportunità Amiata Senese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96 – 2004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mbro del Consiglio di Amministrazione e del Comitato Tecnico di Indirizzo dell’Azienda di Promozione Turistica dell’Amiat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Presentazione presso l’Arsia di Capannoni (LU) del progetto “</w:t>
            </w:r>
            <w:r>
              <w:rPr>
                <w:rFonts w:cs="Arial" w:ascii="Arial Narrow" w:hAnsi="Arial Narrow"/>
                <w:i/>
              </w:rPr>
              <w:t xml:space="preserve">La Via Francigena nell’area senese: creazione di un itinerario culturale” </w:t>
            </w:r>
            <w:r>
              <w:rPr>
                <w:rFonts w:cs="Arial" w:ascii="Arial Narrow" w:hAnsi="Arial Narrow"/>
              </w:rPr>
              <w:t>nell’ambito della realizzazione della Misura C del P.I.C. Leader II “Cooperazione Transnazionale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98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blicazioni sulla Rivista di Studi e Ricerche sul Territorio Amiatino “Amiata Storia e Territorio”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 Narrow" w:hAnsi="Arial Narrow"/>
                <w:i/>
              </w:rPr>
              <w:t>“</w:t>
            </w:r>
            <w:r>
              <w:rPr>
                <w:rFonts w:cs="Arial" w:ascii="Arial Narrow" w:hAnsi="Arial Narrow"/>
                <w:i/>
              </w:rPr>
              <w:t xml:space="preserve">La popolazione di Castiglione d’Orcia alla metà dell’Ottocento” </w:t>
            </w:r>
            <w:r>
              <w:rPr>
                <w:rFonts w:cs="Arial" w:ascii="Arial Narrow" w:hAnsi="Arial Narrow"/>
              </w:rPr>
              <w:t xml:space="preserve">(n.22  a.VIII pp.19-27) 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 Narrow" w:hAnsi="Arial Narrow"/>
              </w:rPr>
              <w:t>“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t>La Valdorcia nelle descrizioni dei viaggiatori</w:t>
            </w:r>
            <w:r>
              <w:rPr>
                <w:rFonts w:cs="Arial" w:ascii="Arial Narrow" w:hAnsi="Arial Narrow"/>
              </w:rPr>
              <w:t>” (n. 31-32  a. XI pp. 9-1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97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Partecipazione al Convegno </w:t>
            </w:r>
            <w:r>
              <w:rPr>
                <w:rFonts w:cs="Arial" w:ascii="Arial Narrow" w:hAnsi="Arial Narrow"/>
                <w:i/>
              </w:rPr>
              <w:t>“</w:t>
            </w:r>
            <w:r>
              <w:rPr>
                <w:rFonts w:cs="Arial" w:ascii="Arial Narrow" w:hAnsi="Arial Narrow"/>
              </w:rPr>
              <w:t xml:space="preserve">Un filo d’olio tra passato, presente e futuro” a Monticello Amiata (GR) nell’ambito dell’iniziativa del Comune di Cinigiano (GR) “L’anno dell’olio”, con un contributo dal titolo </w:t>
            </w:r>
            <w:r>
              <w:rPr>
                <w:rFonts w:cs="Arial" w:ascii="Arial Narrow" w:hAnsi="Arial Narrow"/>
                <w:i/>
              </w:rPr>
              <w:t>“Il paesaggio dell’ulivo: esperienze di museografia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both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199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5 lezioni presso il Dipartimento di Storia dell’Università di Siena (Corso di Storia Economica dell’Età Moderna) su tematiche di demografia storica (famiglia mezzadrile nell’area senese)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8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CATANI,Cristin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cristinacatani@liber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lang w:eastAsia="ko-KR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Risultato">
    <w:name w:val="Risultato"/>
    <w:basedOn w:val="TextBody"/>
    <w:qFormat/>
    <w:pPr>
      <w:widowControl/>
      <w:spacing w:lineRule="atLeast" w:line="240" w:before="0" w:after="60"/>
      <w:ind w:left="240" w:hanging="240"/>
      <w:jc w:val="both"/>
    </w:pPr>
    <w:rPr>
      <w:rFonts w:ascii="Garamond" w:hAnsi="Garamond" w:cs="Garamon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0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Valued Acer Customer</cp:lastModifiedBy>
  <cp:lastPrinted>2013-06-04T16:34:00Z</cp:lastPrinted>
  <dcterms:modified xsi:type="dcterms:W3CDTF">2013-07-12T14:05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