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960"/>
        <w:gridCol w:w="1200"/>
      </w:tblGrid>
      <w:tr>
        <w:trPr>
          <w:trHeight w:val="1981" w:hRule="atLeast"/>
        </w:trPr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lineRule="auto" w:line="240" w:before="0" w:after="0"/>
              <w:ind w:right="-70" w:hanging="0"/>
              <w:jc w:val="center"/>
              <w:textAlignment w:val="auto"/>
              <w:rPr>
                <w:rFonts w:ascii="Book Antiqua" w:hAnsi="Book Antiqua" w:cs="Book Antiqua"/>
                <w:sz w:val="20"/>
                <w:szCs w:val="20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619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60"/>
              <w:jc w:val="center"/>
              <w:textAlignment w:val="auto"/>
              <w:rPr>
                <w:rFonts w:ascii="Times New Roman" w:hAnsi="Times New Roman" w:cs="Times New Roman"/>
                <w:spacing w:val="-3"/>
              </w:rPr>
            </w:pPr>
            <w:r>
              <w:rPr/>
              <w:drawing>
                <wp:inline distT="0" distB="0" distL="0" distR="0">
                  <wp:extent cx="53340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Mural Script;Calibri" w:hAnsi="Mural Script;Calibri" w:cs="Mural Script;Calibri"/>
                <w:i/>
                <w:i/>
                <w:spacing w:val="-3"/>
                <w:sz w:val="40"/>
              </w:rPr>
            </w:pPr>
            <w:r>
              <w:rPr>
                <w:rFonts w:cs="Mural Script;Calibri" w:ascii="Mural Script;Calibri" w:hAnsi="Mural Script;Calibri"/>
                <w:i/>
                <w:spacing w:val="-3"/>
                <w:sz w:val="40"/>
              </w:rPr>
              <w:t>Comune d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center"/>
              <w:textAlignment w:val="auto"/>
              <w:outlineLvl w:val="0"/>
              <w:rPr>
                <w:rFonts w:ascii="Mural Script;Calibri" w:hAnsi="Mural Script;Calibri" w:cs="Mural Script;Calibri"/>
                <w:i/>
                <w:i/>
                <w:spacing w:val="-3"/>
                <w:sz w:val="40"/>
                <w:szCs w:val="24"/>
                <w:lang w:eastAsia="it-IT"/>
              </w:rPr>
            </w:pPr>
            <w:r>
              <w:rPr>
                <w:rFonts w:eastAsia="Mural Script;Calibri" w:cs="Mural Script;Calibri" w:ascii="Mural Script;Calibri" w:hAnsi="Mural Script;Calibri"/>
                <w:i/>
                <w:spacing w:val="-3"/>
                <w:sz w:val="40"/>
                <w:szCs w:val="24"/>
                <w:lang w:eastAsia="it-IT"/>
              </w:rPr>
              <w:t xml:space="preserve"> </w:t>
            </w:r>
            <w:r>
              <w:rPr>
                <w:rFonts w:eastAsia="Times New Roman" w:cs="Mural Script;Calibri" w:ascii="Mural Script;Calibri" w:hAnsi="Mural Script;Calibri"/>
                <w:i/>
                <w:spacing w:val="-3"/>
                <w:sz w:val="40"/>
                <w:szCs w:val="24"/>
                <w:lang w:eastAsia="it-IT"/>
              </w:rPr>
              <w:t>Castiglione d’Orcia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textAlignment w:val="auto"/>
              <w:rPr>
                <w:rFonts w:ascii="Mural Script;Calibri" w:hAnsi="Mural Script;Calibri" w:cs="Mural Script;Calibri"/>
                <w:i/>
                <w:i/>
                <w:sz w:val="20"/>
              </w:rPr>
            </w:pPr>
            <w:r>
              <w:rPr>
                <w:rFonts w:cs="Mural Script;Calibri" w:ascii="Mural Script;Calibri" w:hAnsi="Mural Script;Calibri"/>
                <w:i/>
              </w:rPr>
              <w:t>(Provincia di Siena)</w:t>
            </w:r>
          </w:p>
          <w:p>
            <w:pPr>
              <w:pStyle w:val="Normal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Mural Script;Calibri" w:ascii="Mural Script;Calibri" w:hAnsi="Mural Script;Calibri"/>
                <w:sz w:val="16"/>
              </w:rPr>
              <w:t>Parco Artistico Naturale e Culturale della Val d’Orcia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u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4" name="une%20b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ne%20b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160"/>
              <w:jc w:val="center"/>
              <w:textAlignment w:val="auto"/>
              <w:rPr>
                <w:rFonts w:ascii="Mural Script;Calibri" w:hAnsi="Mural Script;Calibri" w:cs="Mural Script;Calibri"/>
                <w:spacing w:val="-3"/>
                <w:sz w:val="16"/>
              </w:rPr>
            </w:pPr>
            <w:r>
              <w:rPr>
                <w:rFonts w:cs="Mural Script;Calibri" w:ascii="Mural Script;Calibri" w:hAnsi="Mural Script;Calibri"/>
                <w:spacing w:val="-3"/>
                <w:sz w:val="16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Arial" w:hAnsi="Arial"/>
          <w:b/>
          <w:sz w:val="28"/>
          <w:szCs w:val="20"/>
          <w:lang w:eastAsia="it-IT"/>
        </w:rPr>
        <w:t xml:space="preserve">Agevolazioni tariffarie per il servizio di fornitura idrica </w:t>
        <w:br/>
        <w:t>(c.d. “Bonus idrico”)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I COSA SI TRATT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bonus sociale idrico è un’agevolazione sulle bollette del servizio idrico, prevista dal d.P.C.M. 13 ottobre 2016, emanato in forza dell'articolo 60 del cosiddetto Collegato Ambientale (legge 28 dicembre 2015, n. 221) e successivamente deliberato dall'ARERA (Autorità di regolazione per energia reti e ambiente, ex AEEGSI) con Deliberazione 897/2017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 PUÒ PRESENTARE LA DOMAND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sufruire del bonus è necessario che l’ISEE del nucleo familiare richiedente sia in corso di validità   non sia superiore a €. 8.107,50 (non superiore a €. 20.000,00 per i nuclei familiari con quattro o più figli a caric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nno automaticamente usufruire del Bonus Idrico, analogamente a quanto previsto per il bonus elettrico e gas dal decreto legislativo 147/2017 che ha introdotto il Reddito di inclusione, anche i titolari di Carta Acquisti o di Carta ReI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SA FA IL COMUNE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Comune costituisce il tramite tra il cittadino e le imprese che erogano il servizio idrico.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a un primo controllo sui requisiti del richiedente, accoglie le domande, compila una richiesta sul sistema informatico predisposto da ANCI e rilascia all'utente una ricevuta, unitamente a delle credenziali attraverso le quali il cittadino potrà verificare lo stato della propria pratica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bonus idrico, sempre nel rispetto dei requisiti previsti per ogni singola misura, è cumulabile con il bonus elettrico e il bonus gas.</w:t>
      </w:r>
    </w:p>
    <w:p>
      <w:pPr>
        <w:pStyle w:val="Normal"/>
        <w:spacing w:lineRule="auto" w:line="2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E PRESENTARE LA DOMANDA</w:t>
      </w:r>
    </w:p>
    <w:p>
      <w:pPr>
        <w:pStyle w:val="Normal"/>
        <w:shd w:fill="FFFFF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Si può presentare la domand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  <w:t>dal 1 luglio 2018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con agevolazioni in partenza dal primo di gennaio, presso gli uffici comunali o i CAF abilitati.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r ottenere o rinnovare il bonus idrico occorre presentare domanda compilando l'apposita modulistica di nuova domanda o rinnovo.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a modulistica necessaria e gli allegati da presentare sono disponibili presso gli uffici comunali e sul si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gate.anci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presentazione della domanda è possibile previo appuntamento telefonico, da richiedersi al seguente recapito:</w:t>
      </w:r>
    </w:p>
    <w:p>
      <w:pPr>
        <w:pStyle w:val="Normal"/>
        <w:shd w:fill="FFFFF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Luca Vagaggini </w:t>
      </w:r>
    </w:p>
    <w:p>
      <w:pPr>
        <w:pStyle w:val="Normal"/>
        <w:shd w:fill="FFFFF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Ufficio Segreteria</w:t>
      </w:r>
    </w:p>
    <w:p>
      <w:pPr>
        <w:pStyle w:val="Normal"/>
        <w:shd w:fill="FFFFF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Tel 0577 884019-88401 e-mail: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it-IT"/>
          </w:rPr>
          <w:t>luca.vagaggini@comune.castiglionedorcia.siena.it</w:t>
        </w:r>
      </w:hyperlink>
    </w:p>
    <w:p>
      <w:pPr>
        <w:pStyle w:val="Normal"/>
        <w:spacing w:before="120" w:after="12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ural Scrip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0" w:name="_Hlk479843000"/>
    <w:bookmarkEnd w:id="0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0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1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  <w:bookmarkStart w:id="1" w:name="_Hlk479843000"/>
    <w:bookmarkStart w:id="2" w:name="_Hlk479843000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right="7370" w:hanging="0"/>
            <w:jc w:val="right"/>
            <w:textAlignment w:val="auto"/>
            <w:rPr>
              <w:rFonts w:ascii="Arial" w:hAnsi="Arial"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jc w:val="center"/>
            <w:textAlignment w:val="auto"/>
            <w:rPr>
              <w:rFonts w:ascii="Arial" w:hAnsi="Arial"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right="87" w:hanging="0"/>
            <w:jc w:val="both"/>
            <w:textAlignment w:val="auto"/>
            <w:rPr>
              <w:rFonts w:ascii="Arial" w:hAnsi="Arial"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jc w:val="both"/>
            <w:textAlignment w:val="auto"/>
            <w:rPr>
              <w:rFonts w:ascii="Arial" w:hAnsi="Arial" w:eastAsia="SimSun;宋体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jc w:val="center"/>
            <w:textAlignment w:val="auto"/>
            <w:rPr>
              <w:rFonts w:ascii="Arial" w:hAnsi="Arial"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right="87" w:hanging="0"/>
            <w:jc w:val="right"/>
            <w:textAlignment w:val="auto"/>
            <w:rPr>
              <w:rFonts w:ascii="Arial" w:hAnsi="Arial" w:eastAsia="SimSun;宋体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sz w:val="6"/>
      </w:rPr>
    </w:pPr>
    <w:r>
      <w:rPr>
        <w:rFonts w:eastAsia="SimSun;宋体"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gate.anci.it/" TargetMode="External"/><Relationship Id="rId7" Type="http://schemas.openxmlformats.org/officeDocument/2006/relationships/hyperlink" Target="mailto:luca.vagaggini@comune.castiglionedorcia.sien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8:00Z</dcterms:created>
  <dc:creator>Andrea Piredda</dc:creator>
  <dc:description/>
  <cp:keywords/>
  <dc:language>en-US</dc:language>
  <cp:lastModifiedBy>samuele pescatori</cp:lastModifiedBy>
  <dcterms:modified xsi:type="dcterms:W3CDTF">2018-07-16T13:08:00Z</dcterms:modified>
  <cp:revision>2</cp:revision>
  <dc:subject/>
  <dc:title/>
</cp:coreProperties>
</file>