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LLEGATO B – CARATTERISTICHE IMMOBILE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DI ATTO DI NOTORIETA’ E DI CERTIFICAZIONE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Articoli 46 e 47 del DPR. 445/2000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La/Ilsottoscritta/o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a/o a _____________________________(Prov. ____) il _______________________________residentea___________________________________________________________________(Prov. ___) Via _________________________________________________________________________ n._______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e per gli effetti degli articoli 46 e 47 del DPR 445/2000, consapevole delle sanzioni penali di cui all’art.76 del DPR 445/2000 in caso di dichiarazioni non veritiere, di formazione o uso di atti falsi nonché della decadenza dal beneficio assegnato, in qualità di richiedente i benefici di cui al bando pubblico  per l’acquisto e il recupero di unità abitativa situata nel Comune di _____________________________________________________________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/Piazza___________________________________________n.__________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località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 l’unità abitativa oggetto della presente domanda : |___| è situat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|___| non è situata all’interno del centro stori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83"/>
        <w:gridCol w:w="1803"/>
        <w:gridCol w:w="1603"/>
        <w:gridCol w:w="1110"/>
        <w:gridCol w:w="1550"/>
        <w:gridCol w:w="156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IO DI MAPP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EL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LTER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I CATASTAL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E UTILE (art. 3 lett. d dell’Avviso Pubblico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 proprietà d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rizzo di residenz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ota di proprietà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o di parentela col richiedent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che il contratto di acquis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|___| preliminare |___| non è stato stipulato |___| è stato stipulato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|___| definitivo |___| non è stato stipulato |___| è stato stipulato in data 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in assenza del contratto preliminare o definitivo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 dichiarazione del proprietario ai sensi dell’art. 3, comma 3 dell’avviso pubblic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di essere a conoscenza che l’intervento di recupero dell’immobile è ricompresso in quelli previsti dal DPR 380/2001 art. 3 comma 1 lettere b) c) e d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che tale immobile rispetta i requisiti e le condizioni obbligatorie indicate all’art. 3 del bando pubblico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 </w:t>
        <w:tab/>
        <w:tab/>
        <w:tab/>
        <w:tab/>
        <w:tab/>
        <w:tab/>
        <w:tab/>
        <w:t>Firma del dichiarante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      </w:t>
        <w:tab/>
        <w:tab/>
        <w:tab/>
        <w:tab/>
        <w:t xml:space="preserve">_________________________                                             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re fotocopia documento di identità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TAMENTO DEI DATI PERSONALI -Decreto Legislativo n. 196/2003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del Decreto Legislativo n.196 del 30 giugno 2003 dichiaro di essere informato che i dati personali raccolti saranno trattati, anche con strumenti informatici, esclusivamente nell’ambito del procedimento per il quale la presente dichiarazione viene resa e che al riguardo mi competono tutti i diritti previsti dal medesimo Decreto Legislativo.  Titolare del trattamento: Comune di Castiglione d’Orcia. Responsabile del Trattamento: Dott. Giancarlo Iantosca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                                                               Firma del dichiarante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_________________</w:t>
        <w:tab/>
        <w:tab/>
        <w:tab/>
        <w:tab/>
      </w:r>
      <w:r>
        <w:rPr>
          <w:rFonts w:cs="Verdana" w:ascii="Verdana" w:hAnsi="Verdana"/>
          <w:sz w:val="24"/>
          <w:szCs w:val="24"/>
        </w:rPr>
        <w:tab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51:00Z</dcterms:created>
  <dc:creator>User</dc:creator>
  <dc:description/>
  <cp:keywords/>
  <dc:language>en-US</dc:language>
  <cp:lastModifiedBy>User</cp:lastModifiedBy>
  <dcterms:modified xsi:type="dcterms:W3CDTF">2010-10-29T11:33:00Z</dcterms:modified>
  <cp:revision>5</cp:revision>
  <dc:subject/>
  <dc:title>ALLEGATO B – CARATTERISTICHE IMMOBILE</dc:title>
</cp:coreProperties>
</file>